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СПЕЦІА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0.08 - гроші, фінанси і к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тверджено постановою президії ВАК України від 14.12.2006 р. № 31-06/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Формула спеціаль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ова спеціальність, яка досліджує рух фінансових ресурсів, формування та використання капіталу, доходів і грошових фондів, що опосередковують розподіл та перерозподіл вартості ВВП у суспільстві на макрорівні, грошова, фінансова і кредитна системи та їх інституційна інфраструктура, функціонування державних фінансів, фінансового і страхового ринків, фінансова внутрішня і зовнішня політика держави та її складов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Напрями дослідж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пит та пропозиція грошей, механізми грошово-кредитного регулювання. Фіскальна і монетарна політика, їх координація; інфляція і стабілізація гро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інансова система, основні напрями її реструктуризаці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3. Фінансова політика держави та інструменти її реалізації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4. Фінансове прогнозування, планування і регулюванн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інансове забезпечення галузей соціальної сф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ержавне фінансове господарство. Державний бюджет, бюджетний устрій і бюджетна система, бюджетний процес. Бюджетна політика держави, бюджетний менедж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истема доходів і видатків бюджету, їх оптимізація. Доходи і видатки бюджету як засіб реалізації соціально-економічної політики держа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Бюджетний дефіцит і система дефіцитного фінансу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Місцеві фінанси й місцеве оподаткування. Фіскальний (бюджетний) федералізм, міжбюджетні відносини. Система бюджетного і фінансового вирівню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Державні та недержавні фонди цільового призначення.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11. Державний фінансовий контроль і аудит,</w:t>
      </w:r>
      <w:r>
        <w:rPr>
          <w:sz w:val="28"/>
          <w:szCs w:val="28"/>
        </w:rPr>
        <w:t xml:space="preserve"> фінансовий монітори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Фінансова безпека держави, суб'єктів підприємництва та фінансових інститут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13. Теорія і практика оподаткування,</w:t>
      </w:r>
      <w:r>
        <w:rPr>
          <w:sz w:val="28"/>
          <w:szCs w:val="28"/>
        </w:rPr>
        <w:t xml:space="preserve"> форми та методи оподаткування, податкова система і податкова політика держави. Податковий менедж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Податкове рахівництво, адміністрування податків і податковий контрол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5. Державний кредит і державний борг, система управління внутрішнім і зовнішнім державним борг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16. Фінансовий ринок</w:t>
      </w:r>
      <w:r>
        <w:rPr>
          <w:sz w:val="28"/>
          <w:szCs w:val="28"/>
        </w:rPr>
        <w:t xml:space="preserve"> та його сегментація, інструменти та інфраструктура ринку цінних паперів. Порфельне інвестування. Держава на фінансовому р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Фондовий ринок, фондова біржа і біржові операці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Хеджування фінансових ризиків. Ринок похідних фінансових інструмент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19. Ринок фінансових послу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Теоретичні й прагматичні проблеми розвитку страхування, його основні форми, види й галуз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Перестрахування на внутрішньому та зовнішніх рин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Страховий менедж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23. Страховий ринок, закономірності та перспективи його розвитку в Україні, страхові послуги й особливості їх реалізації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Страховий маркетинг і напрями його активізаці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25. Формування та розміщення страхових резерві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Забезпечення фінансової надійності страховикі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Формування та функціонування ринку кредитних ресурсів, кредитна сист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Механізм функціонування банківської системи, організація й управління діяльності банків, маркетинг у банківських операці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Іпотечне кредитування, лізинг у банківській діяльності, інвестиційна діяльність бан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Механізм банківського кредитування та його особливості в окремих галузях і сферах економі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Організація безготівкових і готівкових розрахун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Фінансовий менеджмент в ба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Операції з іноземною валютою, валютне регулювання та платіжний балан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II. Галузь науки, з якої присуджуються наукові ступе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і науки</w:t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4:00Z</dcterms:created>
  <dc:creator>User</dc:creator>
  <dc:description/>
  <cp:keywords/>
  <dc:language>en-US</dc:language>
  <cp:lastModifiedBy>User</cp:lastModifiedBy>
  <cp:lastPrinted>2013-06-13T09:53:00Z</cp:lastPrinted>
  <dcterms:modified xsi:type="dcterms:W3CDTF">2014-02-01T21:20:00Z</dcterms:modified>
  <cp:revision>5</cp:revision>
  <dc:subject/>
  <dc:title>ПАСПОРТ СПЕЦІАЛЬНОСТІ</dc:title>
</cp:coreProperties>
</file>